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8434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8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аріан Р.О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ріан Р.О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ріан Р.О.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 Нетішин, вул.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Маріан Руслані Олександрівні, яка проживає за адресою: …, ідентифікаційний номер … у власність земельну ділянку, площею 0,1763 га (кадастровий номер: 6810500000:02:002:0620), для ведення особистого селянського господарства, яка розташована в м.Нетішин, вул.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Маріан Р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9T14:26:00Z</cp:lastPrinted>
  <dcterms:modified xsi:type="dcterms:W3CDTF">2016-11-30T11:49:00Z</dcterms:modified>
  <cp:revision>97</cp:revision>
  <dc:subject/>
  <dc:title/>
</cp:coreProperties>
</file>